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7</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tabs>
          <w:tab w:val="clear" w:pos="720"/>
          <w:tab w:val="left" w:pos="1440" w:leader="none"/>
        </w:tabs>
        <w:spacing w:lineRule="auto" w:line="240" w:before="0" w:after="0"/>
        <w:ind w:right="144" w:hanging="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GREEMENTS WITH AETNA BETTER HEALTH OF MICHIGAN, INC., HAP CARESOURCE, INC., MCLAREN HEALTH PLAN, INC., AND UNITED HEALTHCARE COMMUNITY PLAN, INC., FOR THE </w:t>
      </w:r>
      <w:r>
        <w:rPr>
          <w:rFonts w:eastAsia="Calibri" w:cs="Times New Roman" w:ascii="Times New Roman" w:hAnsi="Times New Roman"/>
          <w:b/>
          <w:bCs/>
          <w:kern w:val="0"/>
          <w:sz w:val="24"/>
        </w:rPr>
        <w:t>MATERNAL INFANT HEALTH PROGRAM</w:t>
      </w:r>
      <w:r>
        <w:rPr>
          <w:rFonts w:eastAsia="Calibri" w:cs="Times New Roman" w:ascii="Times New Roman" w:hAnsi="Times New Roman"/>
          <w:b/>
          <w:kern w:val="0"/>
          <w:sz w:val="24"/>
        </w:rPr>
        <w:t xml:space="preserve"> AND MEDICAID HEALTH PLAN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5</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greements with Aetna Better Health of Michigan, Inc., HAP CareSource, Inc., McLaren Health Plan, Inc., and United Healthcare Community Plan, Inc., to enable ICHD to bill the listed Medicaid Health Plans (MHP)s for services provided, effective October 1, 2024 through September 30, 2029;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has partnered with the Michigan Department of Health and Human Services (MDHHS) to provide the Maternal Infant Health Program (MIHP), a home visiting program for women that are pregnant or have an infant under the age of one year and have Medicaid for insuranc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IHP providers must establish and maintain provider contractual agreements with the MHPs in their service area to receive payment for in-network services provided to MHP enrollees unless the MHP indicat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oals of the MIHP are to reduce rates of maternal and infant morbidity and mortality by promoting healthy pregnancies, positive birth outcomes, and healthy infant growth and develop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allows MIHP to bill the listed MHPs for services provid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contracting with Aetna Better Health of Michigan, Inc., HAP CareSource, Inc., McLaren Health Plan, Inc., and United Healthcare Community Plan, Inc., to enable ICHD to bill the listed MHPs for services provided, effective October 1, 2024 through September 30, 2029.</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br/>
        <w:t>THEREFORE BE IT RESOLVED, that the Ingham County Board of Commissioners authorizes entering into agreements with Aetna Better Health of Michigan, Inc., HAP CareSource, Inc., McLaren Health Plan, Inc., and United Healthcare Community Plan, Inc., to enable ICHD to bill the listed MHPs for services provided effective October 1, 2024 through September 30, 2029.</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upon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rPr>
          <w:b/>
          <w:b/>
        </w:rPr>
      </w:pPr>
      <w:r>
        <w:rPr>
          <w:rFonts w:eastAsia="Calibri"/>
        </w:rPr>
        <w:br/>
      </w:r>
      <w:r>
        <w:rPr>
          <w:b/>
        </w:rPr>
        <w:t>FINANCE:  Yeas:</w:t>
      </w:r>
      <w:r>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5:00Z</dcterms:created>
  <dc:creator>Jenna Baker</dc:creator>
  <dc:description/>
  <cp:keywords/>
  <dc:language>en-US</dc:language>
  <cp:lastModifiedBy>Jenna Baker</cp:lastModifiedBy>
  <dcterms:modified xsi:type="dcterms:W3CDTF">2024-08-28T17:55:00Z</dcterms:modified>
  <cp:revision>1</cp:revision>
  <dc:subject/>
  <dc:title/>
</cp:coreProperties>
</file>